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S IST GESCHAFFT – GESTRAFFTE ABLÄUFE, HOHE KAPAZITÄT</w:t>
      </w:r>
    </w:p>
    <w:p>
      <w:pPr>
        <w:pStyle w:val="Normal"/>
        <w:rPr>
          <w:b/>
          <w:b/>
        </w:rPr>
      </w:pPr>
      <w:r>
        <w:rPr>
          <w:b/>
        </w:rPr>
      </w:r>
    </w:p>
    <w:p>
      <w:pPr>
        <w:pStyle w:val="Normal"/>
        <w:rPr/>
      </w:pPr>
      <w:r>
        <w:rPr/>
        <w:t>Alles im allem haben wir 1,6 Mio. Euro im letzten Jahr investiert, unsere Kapazitäten massiv gesteigert und damit einen wichtigen Schritt in eine erfolgreiche Zusammenarbeit mit unseren Kundengesetzt. In diesem Frühjahr wurde die Übersiedlung der Produktion in die neue Halle abgeschlossen und damit die Produktionsfläche um das Doppelte erweitert. Der gesamte Maschinenpark – darunter auch die neue 700 t Engel-Spritzgussmaschine –ist nun in der neuen Produktionshalleuntergebracht. Zusätzlich wurden top moderne, ergonomische Montagetische installiert. Hier werden die gefertigten Kunststoffteile geprüft und verpackt. Die Tische verfügen über eine spezielle Beleuchtung, sind höhenverstellbar und können so an die spezi-fischen Bedürfnisse unserer Mitarbeiter angepasst werden. Im Zuge des Transfers der Fertigung in die neue Halle wurden sämtliche Produktionsabläufe gestrafft und so die Effizienzwesentlich gesteigert. Noch schneller, noch besser auf die Anforderungen unserer Kunden hinsichtlich hoher Qualität, maximaler Flexibilität und kurzer Lieferzeiten zu reagieren – das war unsere Vorgabe. Schließlich werden jährlich über 50 Mio. qualitativ höchstanspruchsvolle Kunststoffteile in unserem Haus erzeugt. Durch den zielstrebigen Ausbau unseres Betriebes ist es uns gelungen, eine Reihe namhafter Kunden zu gewinnen. Heute stehen wir bei einer Exportrate von etwa35 %. Geliefert wird weltweit, z. B. nach Deutschland, Tschechien, Italien, Spanien, Griechenland, die Türkei und sogar nach China, in die USA und nach Mexiko. Auf Grund der hohen Kundenakzeptanz konnten in den letzten Monaten zehn neue Arbeitsplätze geschaffen und die Mitarbeiterzahl um ein Viertel erhöht werden. Im laufenden Jahr erwarten wir ein Umsatzplus von ca. 20 %. Um auf die komplexer werdenden Anforderungen unserer Kunden zu reagieren, sind weitere Investitionen geplant, z. B. eine1000 - 1250 t Spritzgussmaschine für ein Spritzgewicht bis 3000g. Die umfangreichen Investitionen des letzten Jahres haben sich gelohnt. So konnten wir namhafte Kunden auf dem internationalen Markt gewinnen. Sie vertrauen mit Recht auf unsere Liefertreue, die nicht zuletzt auf unserem hoch effizienten Produktionsablauf beruht. Ing. Norbert Greger Ausgabe Mai 2008</w:t>
      </w:r>
    </w:p>
    <w:p>
      <w:pPr>
        <w:pStyle w:val="Normal"/>
        <w:rPr/>
      </w:pPr>
      <w:r>
        <w:rPr/>
      </w:r>
    </w:p>
    <w:p>
      <w:pPr>
        <w:pStyle w:val="Normal"/>
        <w:rPr/>
      </w:pPr>
      <w:r>
        <w:rPr/>
      </w:r>
    </w:p>
    <w:p>
      <w:pPr>
        <w:pStyle w:val="Normal"/>
        <w:rPr/>
      </w:pPr>
      <w:r>
        <w:rPr/>
      </w:r>
    </w:p>
    <w:p>
      <w:pPr>
        <w:pStyle w:val="Normal"/>
        <w:rPr>
          <w:b/>
          <w:b/>
        </w:rPr>
      </w:pPr>
      <w:r>
        <w:rPr>
          <w:b/>
        </w:rPr>
        <w:t>KURZER PROZESS – UP TO DATE MIT DEM MOBILEN DATENERFASSUNGSSYSTEM</w:t>
      </w:r>
    </w:p>
    <w:p>
      <w:pPr>
        <w:pStyle w:val="Normal"/>
        <w:rPr>
          <w:b/>
          <w:b/>
        </w:rPr>
      </w:pPr>
      <w:r>
        <w:rPr>
          <w:b/>
        </w:rPr>
      </w:r>
    </w:p>
    <w:p>
      <w:pPr>
        <w:pStyle w:val="Normal"/>
        <w:rPr/>
      </w:pPr>
      <w:r>
        <w:rPr/>
        <w:t>„</w:t>
      </w:r>
      <w:r>
        <w:rPr/>
        <w:t>Wann kann geliefert werden? Wie ist der Auftragstatus? Das sind Fragen, die nicht nur unsere Kunden interessieren.“, meint Ing. Norbert Greger und fügt an:„Um größtmögliche Transparenz für unsere Kunden zu erzielen, haben wir in ein neues mobiles Datenerfassungs-system investiert. Immer up to date, gewährleistet es einen genauen Überblick über sämtliche Produktionsabläufe, Warenflüsse und die Lagerhaltung.“ So können Liefertermine auf Knopfdruck überwacht und verfügbare Lagerbestände abgerufen werden. Alle Lagerbewe-gungen werden mit „Mobile Scanning“ automatisch protokolliert. Das top moderne System bringt höhere Flexibilität in der Projektabwicklung und beschleunigt die Auftragsabwicklung enorm. Mit dem neuen System können wir Aufträge noch schneller und präziser abwickeln. Mehr Flexibilität und kürzere Lieferzeiten – ein weiteres Plus für unsere Ku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EHR PLATZ – VERGRÖSSERTES FERTIGTEILELAGER</w:t>
      </w:r>
    </w:p>
    <w:p>
      <w:pPr>
        <w:pStyle w:val="Normal"/>
        <w:rPr>
          <w:b/>
          <w:b/>
        </w:rPr>
      </w:pPr>
      <w:r>
        <w:rPr>
          <w:b/>
        </w:rPr>
      </w:r>
    </w:p>
    <w:p>
      <w:pPr>
        <w:pStyle w:val="Normal"/>
        <w:rPr/>
      </w:pPr>
      <w:r>
        <w:rPr/>
        <w:t>Platz gemacht haben wir auch in unserem internen Fertigteilelager. Um ein Drittel mehr Fläche steht nun zur Verfügung. Den zusätzlichen Raum nutzen wir als Puffer, ein Vorteil wegen der guten Auslastung unserer Produktion. Kundenaufträge wickeln wir aber nach wie vor nach dem Motto „First in – First out“ ab. Um ein Drittel mehr Platz geschafft haben wir auch in unserem internen Fertigteilelager.</w:t>
      </w:r>
    </w:p>
    <w:p>
      <w:pPr>
        <w:pStyle w:val="Normal"/>
        <w:rPr/>
      </w:pPr>
      <w:r>
        <w:rPr/>
      </w:r>
    </w:p>
    <w:p>
      <w:pPr>
        <w:pStyle w:val="Normal"/>
        <w:rPr/>
      </w:pPr>
      <w:r>
        <w:rPr/>
      </w:r>
    </w:p>
    <w:p>
      <w:pPr>
        <w:pStyle w:val="Normal"/>
        <w:rPr>
          <w:b/>
          <w:b/>
        </w:rPr>
      </w:pPr>
      <w:r>
        <w:rPr>
          <w:b/>
        </w:rPr>
        <w:t>AUF HOCHGLANZ GEBRACHT – GREGER SETZT AUF INMOLD-TECHNOLOGIE</w:t>
      </w:r>
    </w:p>
    <w:p>
      <w:pPr>
        <w:pStyle w:val="Normal"/>
        <w:rPr>
          <w:b/>
          <w:b/>
        </w:rPr>
      </w:pPr>
      <w:r>
        <w:rPr>
          <w:b/>
        </w:rPr>
      </w:r>
    </w:p>
    <w:p>
      <w:pPr>
        <w:pStyle w:val="Normal"/>
        <w:rPr/>
      </w:pPr>
      <w:r>
        <w:rPr/>
        <w:t>Optisch perfekt können Logos und Design-Elemente in Zukunft aufgebracht werden. Das neue Folienspritzverfahren macht’s möglich. Ihr Vorteil: Haltbarkeit und Abzugswerte der Folien werden verbessert und die Oberflächen erscheinen wesentlich brillanter. Nicht nur schöner ist‘s, sondern auch preiswerter, denn konventionelles Aufdrucken und Lackieren entfallen. Wieder ein Beweis für unsere hohe Innovationskraft. Was unsere Kunden wollen? Brillante Logos, perfekte Design-Elemente! Die neueste Innovation im Bereich Folieneinspritzverfahren macht‘s möglich.</w:t>
      </w:r>
    </w:p>
    <w:p>
      <w:pPr>
        <w:pStyle w:val="Normal"/>
        <w:rPr/>
      </w:pPr>
      <w:r>
        <w:rPr/>
      </w:r>
    </w:p>
    <w:p>
      <w:pPr>
        <w:pStyle w:val="Normal"/>
        <w:rPr/>
      </w:pPr>
      <w:r>
        <w:rPr/>
      </w:r>
    </w:p>
    <w:p>
      <w:pPr>
        <w:pStyle w:val="Normal"/>
        <w:rPr>
          <w:b/>
          <w:b/>
        </w:rPr>
      </w:pPr>
      <w:r>
        <w:rPr>
          <w:b/>
        </w:rPr>
        <w:t>BESTE QUALITÄT – IMMER MEHR KUNDEN VERTRAUEN AUF GREGER</w:t>
      </w:r>
    </w:p>
    <w:p>
      <w:pPr>
        <w:pStyle w:val="Normal"/>
        <w:rPr>
          <w:b/>
          <w:b/>
        </w:rPr>
      </w:pPr>
      <w:r>
        <w:rPr>
          <w:b/>
        </w:rPr>
      </w:r>
    </w:p>
    <w:p>
      <w:pPr>
        <w:pStyle w:val="Normal"/>
        <w:rPr/>
      </w:pPr>
      <w:r>
        <w:rPr/>
        <w:t>Immer mehr Kunden vertrauen der hohen Qualität unserer Produkte und der Innovationsstärke unseres Hauses, vor allem die Autoindustrie, Haushaltsgeräteerzeuger, Maschinen-, Anlagenbauer sowie Elektronik- und Möbelhersteller. So konnten wir kürzlich einen namhaften Produzenten von Auto-Sicherheitsgurten für uns gewinnen. Was hier zählt, ist die Erfüllung der hohen Qualitätskriterien der technisch sehr komplex produzierten Spritzgussteile. Auch ein renommierter deutscher Motorenhersteller baut nun auf Greger und nutzt unser Know-how bei der Umstellung von Metallteilen auf den High Performance Kunststoff PPS. Immer mehr Kunden vertrauen auf die hohe Qualität unserer Produkte.</w:t>
      </w:r>
    </w:p>
    <w:p>
      <w:pPr>
        <w:pStyle w:val="Normal"/>
        <w:rPr/>
      </w:pPr>
      <w:r>
        <w:rPr/>
      </w:r>
    </w:p>
    <w:p>
      <w:pPr>
        <w:pStyle w:val="Normal"/>
        <w:rPr/>
      </w:pPr>
      <w:r>
        <w:rPr/>
        <w:t>Greger Kunststoffverarbeitung und Formenbau Gesellschaft m. b. H.</w:t>
      </w:r>
    </w:p>
    <w:p>
      <w:pPr>
        <w:pStyle w:val="Normal"/>
        <w:rPr/>
      </w:pPr>
      <w:r>
        <w:rPr/>
        <w:t>Gewerbegebiet Süd 18</w:t>
      </w:r>
    </w:p>
    <w:p>
      <w:pPr>
        <w:pStyle w:val="Normal"/>
        <w:rPr/>
      </w:pPr>
      <w:r>
        <w:rPr/>
        <w:t>A-5204 Straßwalchen</w:t>
      </w:r>
    </w:p>
    <w:p>
      <w:pPr>
        <w:pStyle w:val="Normal"/>
        <w:rPr/>
      </w:pPr>
      <w:r>
        <w:rPr/>
        <w:t>Tel.: 0043 (0) 6215 / 7241-0</w:t>
      </w:r>
    </w:p>
    <w:p>
      <w:pPr>
        <w:pStyle w:val="Normal"/>
        <w:rPr/>
      </w:pPr>
      <w:r>
        <w:rPr/>
        <w:t>Fax.: 0043 (0) 6215 / 7241-12</w:t>
      </w:r>
    </w:p>
    <w:p>
      <w:pPr>
        <w:pStyle w:val="Normal"/>
        <w:rPr/>
      </w:pPr>
      <w:r>
        <w:rPr/>
        <w:t xml:space="preserve">E-Mail: </w:t>
      </w:r>
      <w:hyperlink r:id="rId2">
        <w:r>
          <w:rPr>
            <w:rStyle w:val="InternetLink"/>
          </w:rPr>
          <w:t>office@greger-gmbh.at</w:t>
        </w:r>
      </w:hyperlink>
    </w:p>
    <w:p>
      <w:pPr>
        <w:pStyle w:val="Normal"/>
        <w:rPr/>
      </w:pPr>
      <w:hyperlink r:id="rId3">
        <w:r>
          <w:rPr>
            <w:rStyle w:val="InternetLink"/>
          </w:rPr>
          <w:t>www.greger-gmbh.at</w:t>
        </w:r>
      </w:hyperlink>
    </w:p>
    <w:p>
      <w:pPr>
        <w:pStyle w:val="Normal"/>
        <w:rPr/>
      </w:pPr>
      <w:r>
        <w:rPr/>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ussendung Fa. Greg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reger-gmbh.at" TargetMode="External"/><Relationship Id="rId3" Type="http://schemas.openxmlformats.org/officeDocument/2006/relationships/hyperlink" Target="http://www.greger-gmbh.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36:00Z</dcterms:created>
  <dc:creator>LuMABK</dc:creator>
  <dc:description/>
  <cp:keywords/>
  <dc:language>en-US</dc:language>
  <cp:lastModifiedBy>LuMABK</cp:lastModifiedBy>
  <cp:lastPrinted>2008-05-07T11:03:00Z</cp:lastPrinted>
  <dcterms:modified xsi:type="dcterms:W3CDTF">2008-05-07T09:08:00Z</dcterms:modified>
  <cp:revision>5</cp:revision>
  <dc:subject/>
  <dc:title>Wieder hat sich viel getan seit unseremletzen Newsletter</dc:title>
</cp:coreProperties>
</file>